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133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Comune di Borgonovo Val Tido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vincia di Piacenza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L RESPONSABILE DEL SERVIZIO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SPORTELLO UNICO PER L’EDILIZIA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S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jc w:val="center"/>
        <w:rPr>
          <w:b/>
          <w:b/>
          <w:caps/>
        </w:rPr>
      </w:pPr>
      <w:r>
        <w:rPr>
          <w:b/>
          <w:caps/>
        </w:rPr>
        <w:t>Richiesta di visura /copia atti amministrativi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/ la  sottoscritto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: (ditta)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ale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a/Piazza e n° civico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a.p. e Località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o (facoltativo)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ente titolo ai sensi di legge quale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aps/>
          <w:sz w:val="22"/>
          <w:szCs w:val="22"/>
        </w:rPr>
        <w:t>Chiede</w:t>
      </w:r>
      <w:r>
        <w:rPr>
          <w:sz w:val="22"/>
          <w:szCs w:val="22"/>
        </w:rPr>
        <w:t xml:space="preserve"> ai sensi della Legge 241/1990 e succ. mod e d integr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poter visionare la documentazione amministrativ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vere copia della documentazione amministrativ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lativa alle seguenti pratiche: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vo della richiesta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ipula atto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cnico incaricato dalla proprietà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rollo regolarità dei lavori eseguiti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cnico incaricato dalla proprietà vicina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 (specificare)   ……………………………………………………………………………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RM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jc w:val="center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ISTO SI AUTORIZZA                                     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caps/>
                <w:sz w:val="20"/>
                <w:szCs w:val="20"/>
              </w:rPr>
              <w:t>L  SEGRETARIO gENERALE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</w:tr>
    </w:tbl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3:00Z</dcterms:created>
  <dc:creator>giovanni</dc:creator>
  <dc:description/>
  <cp:keywords/>
  <dc:language>en-US</dc:language>
  <cp:lastModifiedBy>protocollo</cp:lastModifiedBy>
  <cp:lastPrinted>2018-05-17T12:57:00Z</cp:lastPrinted>
  <dcterms:modified xsi:type="dcterms:W3CDTF">2024-10-18T11:43:00Z</dcterms:modified>
  <cp:revision>2</cp:revision>
  <dc:subject/>
  <dc:title> </dc:title>
</cp:coreProperties>
</file>