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46785" cy="9632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0" cy="963360"/>
                                <a:chOff x="0" y="0"/>
                                <a:chExt cx="946800" cy="96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6800" cy="96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1520" cy="60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8" h="2176">
                                      <a:moveTo>
                                        <a:pt x="0" y="2174"/>
                                      </a:moveTo>
                                      <a:lnTo>
                                        <a:pt x="1090" y="2176"/>
                                      </a:lnTo>
                                      <a:lnTo>
                                        <a:pt x="1090" y="1355"/>
                                      </a:lnTo>
                                      <a:lnTo>
                                        <a:pt x="2022" y="1355"/>
                                      </a:lnTo>
                                      <a:lnTo>
                                        <a:pt x="2022" y="669"/>
                                      </a:lnTo>
                                      <a:lnTo>
                                        <a:pt x="2237" y="669"/>
                                      </a:lnTo>
                                      <a:lnTo>
                                        <a:pt x="2237" y="388"/>
                                      </a:lnTo>
                                      <a:lnTo>
                                        <a:pt x="2756" y="388"/>
                                      </a:lnTo>
                                      <a:lnTo>
                                        <a:pt x="2756" y="669"/>
                                      </a:lnTo>
                                      <a:lnTo>
                                        <a:pt x="2968" y="669"/>
                                      </a:lnTo>
                                      <a:lnTo>
                                        <a:pt x="2845" y="0"/>
                                      </a:lnTo>
                                      <a:lnTo>
                                        <a:pt x="2819" y="2"/>
                                      </a:lnTo>
                                      <a:lnTo>
                                        <a:pt x="2796" y="3"/>
                                      </a:lnTo>
                                      <a:lnTo>
                                        <a:pt x="2777" y="5"/>
                                      </a:lnTo>
                                      <a:lnTo>
                                        <a:pt x="2759" y="9"/>
                                      </a:lnTo>
                                      <a:lnTo>
                                        <a:pt x="2745" y="10"/>
                                      </a:lnTo>
                                      <a:lnTo>
                                        <a:pt x="2731" y="12"/>
                                      </a:lnTo>
                                      <a:lnTo>
                                        <a:pt x="2719" y="16"/>
                                      </a:lnTo>
                                      <a:lnTo>
                                        <a:pt x="2707" y="17"/>
                                      </a:lnTo>
                                      <a:lnTo>
                                        <a:pt x="2642" y="31"/>
                                      </a:lnTo>
                                      <a:lnTo>
                                        <a:pt x="2574" y="47"/>
                                      </a:lnTo>
                                      <a:lnTo>
                                        <a:pt x="2502" y="66"/>
                                      </a:lnTo>
                                      <a:lnTo>
                                        <a:pt x="2427" y="87"/>
                                      </a:lnTo>
                                      <a:lnTo>
                                        <a:pt x="2351" y="110"/>
                                      </a:lnTo>
                                      <a:lnTo>
                                        <a:pt x="2271" y="136"/>
                                      </a:lnTo>
                                      <a:lnTo>
                                        <a:pt x="2190" y="166"/>
                                      </a:lnTo>
                                      <a:lnTo>
                                        <a:pt x="2106" y="197"/>
                                      </a:lnTo>
                                      <a:lnTo>
                                        <a:pt x="2022" y="232"/>
                                      </a:lnTo>
                                      <a:lnTo>
                                        <a:pt x="1934" y="271"/>
                                      </a:lnTo>
                                      <a:lnTo>
                                        <a:pt x="1847" y="311"/>
                                      </a:lnTo>
                                      <a:lnTo>
                                        <a:pt x="1757" y="356"/>
                                      </a:lnTo>
                                      <a:lnTo>
                                        <a:pt x="1666" y="405"/>
                                      </a:lnTo>
                                      <a:lnTo>
                                        <a:pt x="1575" y="456"/>
                                      </a:lnTo>
                                      <a:lnTo>
                                        <a:pt x="1482" y="512"/>
                                      </a:lnTo>
                                      <a:lnTo>
                                        <a:pt x="1391" y="571"/>
                                      </a:lnTo>
                                      <a:lnTo>
                                        <a:pt x="1298" y="636"/>
                                      </a:lnTo>
                                      <a:lnTo>
                                        <a:pt x="1204" y="704"/>
                                      </a:lnTo>
                                      <a:lnTo>
                                        <a:pt x="1111" y="777"/>
                                      </a:lnTo>
                                      <a:lnTo>
                                        <a:pt x="1020" y="854"/>
                                      </a:lnTo>
                                      <a:lnTo>
                                        <a:pt x="927" y="934"/>
                                      </a:lnTo>
                                      <a:lnTo>
                                        <a:pt x="836" y="1021"/>
                                      </a:lnTo>
                                      <a:lnTo>
                                        <a:pt x="745" y="1112"/>
                                      </a:lnTo>
                                      <a:lnTo>
                                        <a:pt x="655" y="1208"/>
                                      </a:lnTo>
                                      <a:lnTo>
                                        <a:pt x="568" y="1310"/>
                                      </a:lnTo>
                                      <a:lnTo>
                                        <a:pt x="480" y="1416"/>
                                      </a:lnTo>
                                      <a:lnTo>
                                        <a:pt x="396" y="1528"/>
                                      </a:lnTo>
                                      <a:lnTo>
                                        <a:pt x="312" y="1647"/>
                                      </a:lnTo>
                                      <a:lnTo>
                                        <a:pt x="230" y="1769"/>
                                      </a:lnTo>
                                      <a:lnTo>
                                        <a:pt x="151" y="1898"/>
                                      </a:lnTo>
                                      <a:lnTo>
                                        <a:pt x="74" y="2032"/>
                                      </a:lnTo>
                                      <a:lnTo>
                                        <a:pt x="0" y="2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660240"/>
                                  <a:ext cx="3888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660240"/>
                                  <a:ext cx="3924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60240"/>
                                  <a:ext cx="3924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660240"/>
                                  <a:ext cx="3996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660240"/>
                                  <a:ext cx="3996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660240"/>
                                  <a:ext cx="3996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440640"/>
                                  <a:ext cx="3996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440640"/>
                                  <a:ext cx="3996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351720"/>
                                  <a:ext cx="3996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351720"/>
                                  <a:ext cx="3996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40640"/>
                                  <a:ext cx="3924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440640"/>
                                  <a:ext cx="3924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440640"/>
                                  <a:ext cx="3996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523800"/>
                                  <a:ext cx="3996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523800"/>
                                  <a:ext cx="3996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523800"/>
                                  <a:ext cx="3924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523800"/>
                                  <a:ext cx="3924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523800"/>
                                  <a:ext cx="3996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263520"/>
                                  <a:ext cx="3996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263520"/>
                                  <a:ext cx="3996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258480"/>
                                  <a:ext cx="108000" cy="47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1703">
                                      <a:moveTo>
                                        <a:pt x="392" y="170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703"/>
                                      </a:lnTo>
                                      <a:lnTo>
                                        <a:pt x="392" y="17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648360"/>
                                  <a:ext cx="80460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8" h="1137">
                                      <a:moveTo>
                                        <a:pt x="2908" y="402"/>
                                      </a:moveTo>
                                      <a:lnTo>
                                        <a:pt x="1682" y="398"/>
                                      </a:lnTo>
                                      <a:lnTo>
                                        <a:pt x="1682" y="0"/>
                                      </a:lnTo>
                                      <a:lnTo>
                                        <a:pt x="1505" y="0"/>
                                      </a:lnTo>
                                      <a:lnTo>
                                        <a:pt x="1505" y="400"/>
                                      </a:lnTo>
                                      <a:lnTo>
                                        <a:pt x="1398" y="400"/>
                                      </a:lnTo>
                                      <a:lnTo>
                                        <a:pt x="1398" y="0"/>
                                      </a:lnTo>
                                      <a:lnTo>
                                        <a:pt x="1221" y="0"/>
                                      </a:lnTo>
                                      <a:lnTo>
                                        <a:pt x="1221" y="398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2029" y="512"/>
                                      </a:lnTo>
                                      <a:lnTo>
                                        <a:pt x="2029" y="617"/>
                                      </a:lnTo>
                                      <a:lnTo>
                                        <a:pt x="631" y="617"/>
                                      </a:lnTo>
                                      <a:lnTo>
                                        <a:pt x="631" y="739"/>
                                      </a:lnTo>
                                      <a:lnTo>
                                        <a:pt x="1402" y="739"/>
                                      </a:lnTo>
                                      <a:lnTo>
                                        <a:pt x="2104" y="1137"/>
                                      </a:lnTo>
                                      <a:lnTo>
                                        <a:pt x="2129" y="1097"/>
                                      </a:lnTo>
                                      <a:lnTo>
                                        <a:pt x="2153" y="1055"/>
                                      </a:lnTo>
                                      <a:lnTo>
                                        <a:pt x="2181" y="1015"/>
                                      </a:lnTo>
                                      <a:lnTo>
                                        <a:pt x="2209" y="976"/>
                                      </a:lnTo>
                                      <a:lnTo>
                                        <a:pt x="2237" y="938"/>
                                      </a:lnTo>
                                      <a:lnTo>
                                        <a:pt x="2269" y="900"/>
                                      </a:lnTo>
                                      <a:lnTo>
                                        <a:pt x="2301" y="863"/>
                                      </a:lnTo>
                                      <a:lnTo>
                                        <a:pt x="2332" y="826"/>
                                      </a:lnTo>
                                      <a:lnTo>
                                        <a:pt x="2420" y="737"/>
                                      </a:lnTo>
                                      <a:lnTo>
                                        <a:pt x="2442" y="718"/>
                                      </a:lnTo>
                                      <a:lnTo>
                                        <a:pt x="2467" y="697"/>
                                      </a:lnTo>
                                      <a:lnTo>
                                        <a:pt x="2493" y="674"/>
                                      </a:lnTo>
                                      <a:lnTo>
                                        <a:pt x="2523" y="652"/>
                                      </a:lnTo>
                                      <a:lnTo>
                                        <a:pt x="2555" y="629"/>
                                      </a:lnTo>
                                      <a:lnTo>
                                        <a:pt x="2586" y="604"/>
                                      </a:lnTo>
                                      <a:lnTo>
                                        <a:pt x="2621" y="582"/>
                                      </a:lnTo>
                                      <a:lnTo>
                                        <a:pt x="2654" y="557"/>
                                      </a:lnTo>
                                      <a:lnTo>
                                        <a:pt x="2689" y="535"/>
                                      </a:lnTo>
                                      <a:lnTo>
                                        <a:pt x="2725" y="512"/>
                                      </a:lnTo>
                                      <a:lnTo>
                                        <a:pt x="2758" y="489"/>
                                      </a:lnTo>
                                      <a:lnTo>
                                        <a:pt x="2791" y="468"/>
                                      </a:lnTo>
                                      <a:lnTo>
                                        <a:pt x="2823" y="449"/>
                                      </a:lnTo>
                                      <a:lnTo>
                                        <a:pt x="2854" y="432"/>
                                      </a:lnTo>
                                      <a:lnTo>
                                        <a:pt x="2882" y="416"/>
                                      </a:lnTo>
                                      <a:lnTo>
                                        <a:pt x="2908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4.55pt;height:75.85pt" coordorigin="0,0" coordsize="1491,1517">
                      <v:rect id="shape_0" stroked="f" o:allowincell="t" style="position:absolute;left:0;top:0;width:1490;height:15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968,2176" path="m0,2174l1090,2176l1090,1355l2022,1355l2022,669l2237,669l2237,388l2756,388l2756,669l2968,669l2845,0l2819,2l2796,3l2777,5l2759,9l2745,10l2731,12l2719,16l2707,17l2642,31l2574,47l2502,66l2427,87l2351,110l2271,136l2190,166l2106,197l2022,232l1934,271l1847,311l1757,356l1666,405l1575,456l1482,512l1391,571l1298,636l1204,704l1111,777l1020,854l927,934l836,1021l745,1112l655,1208l568,1310l480,1416l396,1528l312,1647l230,1769l151,1898l74,2032l0,2174xe" fillcolor="#3366ff" stroked="f" o:allowincell="t" style="position:absolute;left:0;top:0;width:1293;height:947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rect id="shape_0" fillcolor="silver" stroked="f" o:allowincell="t" style="position:absolute;left:852;top:1040;width:60;height:6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396;top:1040;width:61;height:6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262;top:1040;width:61;height:6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28;top:1040;width:62;height:6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992;top:1040;width:62;height:6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132;top:1040;width:62;height:6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992;top:694;width:62;height:6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132;top:694;width:62;height:6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992;top:554;width:62;height:6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132;top:554;width:62;height:6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716;top:694;width:61;height:6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857;top:694;width:61;height:6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582;top:694;width:62;height:6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992;top:825;width:62;height:6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132;top:825;width:62;height:6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716;top:825;width:61;height:6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857;top:825;width:61;height:6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582;top:825;width:62;height:6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992;top:415;width:62;height:60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132;top:415;width:62;height:60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coordsize="392,1703" path="m392,1703l0,0l1,1703l392,1703xe" fillcolor="red" stroked="f" o:allowincell="t" style="position:absolute;left:1320;top:407;width:169;height:7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908,1137" path="m2908,402l1682,398l1682,0l1505,0l1505,400l1398,400l1398,0l1221,0l1221,398l0,393l0,514l2029,512l2029,617l631,617l631,739l1402,739l2104,1137l2129,1097l2153,1055l2181,1015l2209,976l2237,938l2269,900l2301,863l2332,826l2420,737l2442,718l2467,697l2493,674l2523,652l2555,629l2586,604l2621,582l2654,557l2689,535l2725,512l2758,489l2791,468l2823,449l2854,432l2882,416l2908,402xe" fillcolor="#339966" stroked="f" o:allowincell="t" style="position:absolute;left:30;top:1021;width:1266;height:494;mso-wrap-style:none;v-text-anchor:middle;mso-position-horizontal-relative:char">
                        <v:fill o:detectmouseclick="t" type="solid" color2="#cc669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>Sportello Unico per l’Edili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3890" cy="690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sz w:val="32"/>
                <w:szCs w:val="32"/>
              </w:rPr>
            </w:pPr>
            <w:r>
              <w:rPr>
                <w:bCs/>
                <w:i w:val="false"/>
                <w:sz w:val="32"/>
                <w:szCs w:val="32"/>
              </w:rPr>
              <w:t>Comune di Borgonovo Val Tidone</w:t>
            </w:r>
          </w:p>
          <w:p>
            <w:pPr>
              <w:pStyle w:val="Normal"/>
              <w:jc w:val="center"/>
              <w:rPr/>
            </w:pPr>
            <w:r>
              <w:rPr/>
              <w:t>Provincia di Piacenz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O SPORTELLO UNICO PER L’EDILIZ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>
          <w:trHeight w:val="1682" w:hRule="atLeast"/>
        </w:trPr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nivers (W1);Arial" w:hAnsi="Univers (W1);Arial" w:cs="Univers (W1);Arial"/>
                <w:b/>
                <w:b/>
                <w:sz w:val="28"/>
                <w:szCs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Univers (W1);Arial" w:hAnsi="Univers (W1);Arial" w:cs="Univers (W1);Arial"/>
                <w:b/>
                <w:b/>
                <w:sz w:val="36"/>
                <w:szCs w:val="36"/>
              </w:rPr>
            </w:pPr>
            <w:r>
              <w:rPr>
                <w:rFonts w:cs="Univers (W1);Arial" w:ascii="Univers (W1);Arial" w:hAnsi="Univers (W1);Arial"/>
                <w:b/>
                <w:sz w:val="36"/>
                <w:szCs w:val="36"/>
              </w:rPr>
              <w:t>Richiesta di</w:t>
            </w:r>
          </w:p>
          <w:p>
            <w:pPr>
              <w:pStyle w:val="Normal"/>
              <w:spacing w:lineRule="atLeast" w:line="240"/>
              <w:jc w:val="center"/>
              <w:rPr>
                <w:rFonts w:ascii="Univers (W1);Arial" w:hAnsi="Univers (W1);Arial" w:cs="Univers (W1);Arial"/>
                <w:b/>
                <w:b/>
                <w:sz w:val="36"/>
                <w:szCs w:val="36"/>
              </w:rPr>
            </w:pPr>
            <w:r>
              <w:rPr>
                <w:rFonts w:cs="Univers (W1);Arial" w:ascii="Univers (W1);Arial" w:hAnsi="Univers (W1);Arial"/>
                <w:b/>
                <w:sz w:val="36"/>
                <w:szCs w:val="36"/>
              </w:rPr>
              <w:t>certificato di destinazione urbanistic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Univers (W1);Arial" w:ascii="Univers (W1);Arial" w:hAnsi="Univers (W1);Arial"/>
                <w:b/>
              </w:rPr>
              <w:t xml:space="preserve">(art 30 </w:t>
            </w:r>
            <w:r>
              <w:rPr>
                <w:rFonts w:cs="Arial" w:ascii="Arial" w:hAnsi="Arial"/>
                <w:b/>
              </w:rPr>
              <w:t>DPR 6 giugno 2001, n.380</w:t>
            </w:r>
            <w:r>
              <w:rPr>
                <w:rFonts w:cs="Univers (W1);Arial" w:ascii="Univers (W1);Arial" w:hAnsi="Univers (W1);Arial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Univers (W1);Arial" w:hAnsi="Univers (W1);Arial" w:cs="Univers (W1);Arial"/>
                <w:b/>
                <w:b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  <w:szCs w:val="18"/>
              </w:rPr>
              <w:t>Protocollo generale</w:t>
            </w:r>
          </w:p>
          <w:p>
            <w:pPr>
              <w:pStyle w:val="Normal"/>
              <w:spacing w:lineRule="atLeast" w:line="240"/>
              <w:rPr>
                <w:rFonts w:ascii="Univers (W1);Arial" w:hAnsi="Univers (W1);Arial" w:cs="Univers (W1);Arial"/>
                <w:b/>
                <w:b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Univers (W1);Arial" w:hAnsi="Univers (W1);Arial" w:cs="Univers (W1);Arial"/>
                <w:b/>
                <w:b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Univers (W1);Arial" w:hAnsi="Univers (W1);Arial" w:cs="Univers (W1);Arial"/>
                <w:b/>
                <w:b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Univers (W1);Arial" w:hAnsi="Univers (W1);Arial" w:cs="Univers (W1);Arial"/>
                <w:b/>
                <w:b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Univers (W1);Arial" w:hAnsi="Univers (W1);Arial" w:cs="Univers (W1);Arial"/>
                <w:b/>
                <w:b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Univers (W1);Arial" w:hAnsi="Univers (W1);Arial" w:cs="Univers (W1);Arial"/>
                <w:b/>
                <w:b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Univers (W1);Arial" w:hAnsi="Univers (W1);Arial" w:cs="Univers (W1);Arial"/>
                <w:b/>
                <w:b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Univers (W1);Arial" w:hAnsi="Univers (W1);Arial" w:cs="Univers (W1);Arial"/>
                <w:b/>
                <w:b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Univers (W1);Arial" w:hAnsi="Univers (W1);Arial" w:cs="Univers (W1);Arial"/>
          <w:b/>
          <w:b/>
          <w:sz w:val="16"/>
          <w:szCs w:val="16"/>
        </w:rPr>
      </w:pPr>
      <w:r>
        <w:rPr>
          <w:rFonts w:cs="Univers (W1);Arial" w:ascii="Univers (W1);Arial" w:hAnsi="Univers (W1);Arial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/>
        <w:t>Il sottoscritto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Cognome / Denominazione</w:t>
            </w:r>
          </w:p>
        </w:tc>
        <w:tc>
          <w:tcPr>
            <w:tcW w:w="61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:_____________________________________________________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Nome</w:t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:_____________________________________________________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Codice Fiscale / Partita I.V.A.</w:t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:_____________________________________________________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Via / Piazza e n. civico</w:t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:_____________________________________________________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C.A.P. / Città</w:t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:_____________________________________________________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In qualità di:</w:t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:_____________________________________________________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61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di poter ottenere un Certificato di Destinazione Urbanistica relativo ai terreni  posti in località ……………………, catastalmente censiti come segu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8213"/>
      </w:tblGrid>
      <w:tr>
        <w:trPr>
          <w:trHeight w:val="503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e</w:t>
            </w:r>
          </w:p>
        </w:tc>
      </w:tr>
      <w:tr>
        <w:trPr>
          <w:trHeight w:val="487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i allegano, alla presente richiesta, le </w:t>
      </w:r>
      <w:r>
        <w:rPr>
          <w:rFonts w:cs="Arial" w:ascii="Arial" w:hAnsi="Arial"/>
          <w:b/>
        </w:rPr>
        <w:t>planimetrie catast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u w:val="single"/>
        </w:rPr>
        <w:t>(allegati obbligatori)</w:t>
      </w:r>
      <w:r>
        <w:rPr>
          <w:rFonts w:cs="Arial" w:ascii="Arial" w:hAnsi="Arial"/>
        </w:rPr>
        <w:t xml:space="preserve"> per l’individuazione dei terreni sopra descrit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tinti salu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jc w:val="center"/>
      <w:textAlignment w:val="baseline"/>
      <w:outlineLvl w:val="0"/>
    </w:pPr>
    <w:rPr>
      <w:rFonts w:ascii="Univers (W1);Arial" w:hAnsi="Univers (W1);Arial" w:cs="Univers (W1);Arial"/>
      <w:b/>
      <w:i w:val="false"/>
      <w:iCs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i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2:00Z</dcterms:created>
  <dc:creator>user</dc:creator>
  <dc:description/>
  <cp:keywords/>
  <dc:language>en-US</dc:language>
  <cp:lastModifiedBy>protocollo</cp:lastModifiedBy>
  <dcterms:modified xsi:type="dcterms:W3CDTF">2024-10-18T11:42:00Z</dcterms:modified>
  <cp:revision>2</cp:revision>
  <dc:subject/>
  <dc:title>Al Funzionario Responsabile</dc:title>
</cp:coreProperties>
</file>