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5850" cy="1104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104840"/>
                                <a:chOff x="0" y="0"/>
                                <a:chExt cx="1085760" cy="110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576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248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8" h="2176">
                                      <a:moveTo>
                                        <a:pt x="0" y="2174"/>
                                      </a:moveTo>
                                      <a:lnTo>
                                        <a:pt x="1090" y="2176"/>
                                      </a:lnTo>
                                      <a:lnTo>
                                        <a:pt x="1090" y="1355"/>
                                      </a:lnTo>
                                      <a:lnTo>
                                        <a:pt x="2022" y="1355"/>
                                      </a:lnTo>
                                      <a:lnTo>
                                        <a:pt x="2022" y="669"/>
                                      </a:lnTo>
                                      <a:lnTo>
                                        <a:pt x="2237" y="669"/>
                                      </a:lnTo>
                                      <a:lnTo>
                                        <a:pt x="2237" y="388"/>
                                      </a:lnTo>
                                      <a:lnTo>
                                        <a:pt x="2756" y="388"/>
                                      </a:lnTo>
                                      <a:lnTo>
                                        <a:pt x="2756" y="669"/>
                                      </a:lnTo>
                                      <a:lnTo>
                                        <a:pt x="2968" y="669"/>
                                      </a:lnTo>
                                      <a:lnTo>
                                        <a:pt x="2845" y="0"/>
                                      </a:lnTo>
                                      <a:lnTo>
                                        <a:pt x="2819" y="2"/>
                                      </a:lnTo>
                                      <a:lnTo>
                                        <a:pt x="2796" y="3"/>
                                      </a:lnTo>
                                      <a:lnTo>
                                        <a:pt x="2777" y="5"/>
                                      </a:lnTo>
                                      <a:lnTo>
                                        <a:pt x="2759" y="9"/>
                                      </a:lnTo>
                                      <a:lnTo>
                                        <a:pt x="2745" y="10"/>
                                      </a:lnTo>
                                      <a:lnTo>
                                        <a:pt x="2731" y="12"/>
                                      </a:lnTo>
                                      <a:lnTo>
                                        <a:pt x="2719" y="16"/>
                                      </a:lnTo>
                                      <a:lnTo>
                                        <a:pt x="2707" y="17"/>
                                      </a:lnTo>
                                      <a:lnTo>
                                        <a:pt x="2642" y="31"/>
                                      </a:lnTo>
                                      <a:lnTo>
                                        <a:pt x="2574" y="47"/>
                                      </a:lnTo>
                                      <a:lnTo>
                                        <a:pt x="2502" y="66"/>
                                      </a:lnTo>
                                      <a:lnTo>
                                        <a:pt x="2427" y="87"/>
                                      </a:lnTo>
                                      <a:lnTo>
                                        <a:pt x="2351" y="110"/>
                                      </a:lnTo>
                                      <a:lnTo>
                                        <a:pt x="2271" y="136"/>
                                      </a:lnTo>
                                      <a:lnTo>
                                        <a:pt x="2190" y="166"/>
                                      </a:lnTo>
                                      <a:lnTo>
                                        <a:pt x="2106" y="197"/>
                                      </a:lnTo>
                                      <a:lnTo>
                                        <a:pt x="2022" y="232"/>
                                      </a:lnTo>
                                      <a:lnTo>
                                        <a:pt x="1934" y="271"/>
                                      </a:lnTo>
                                      <a:lnTo>
                                        <a:pt x="1847" y="311"/>
                                      </a:lnTo>
                                      <a:lnTo>
                                        <a:pt x="1757" y="356"/>
                                      </a:lnTo>
                                      <a:lnTo>
                                        <a:pt x="1666" y="405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482" y="512"/>
                                      </a:lnTo>
                                      <a:lnTo>
                                        <a:pt x="1391" y="571"/>
                                      </a:lnTo>
                                      <a:lnTo>
                                        <a:pt x="1298" y="636"/>
                                      </a:lnTo>
                                      <a:lnTo>
                                        <a:pt x="1204" y="704"/>
                                      </a:lnTo>
                                      <a:lnTo>
                                        <a:pt x="1111" y="777"/>
                                      </a:lnTo>
                                      <a:lnTo>
                                        <a:pt x="1020" y="854"/>
                                      </a:lnTo>
                                      <a:lnTo>
                                        <a:pt x="927" y="934"/>
                                      </a:lnTo>
                                      <a:lnTo>
                                        <a:pt x="836" y="1021"/>
                                      </a:lnTo>
                                      <a:lnTo>
                                        <a:pt x="745" y="1112"/>
                                      </a:lnTo>
                                      <a:lnTo>
                                        <a:pt x="655" y="1208"/>
                                      </a:lnTo>
                                      <a:lnTo>
                                        <a:pt x="568" y="1310"/>
                                      </a:lnTo>
                                      <a:lnTo>
                                        <a:pt x="480" y="1416"/>
                                      </a:lnTo>
                                      <a:lnTo>
                                        <a:pt x="396" y="1528"/>
                                      </a:lnTo>
                                      <a:lnTo>
                                        <a:pt x="312" y="1647"/>
                                      </a:lnTo>
                                      <a:lnTo>
                                        <a:pt x="230" y="1769"/>
                                      </a:lnTo>
                                      <a:lnTo>
                                        <a:pt x="151" y="1898"/>
                                      </a:lnTo>
                                      <a:lnTo>
                                        <a:pt x="74" y="2032"/>
                                      </a:lnTo>
                                      <a:lnTo>
                                        <a:pt x="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757440"/>
                                  <a:ext cx="450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96640"/>
                                  <a:ext cx="12456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03">
                                      <a:moveTo>
                                        <a:pt x="392" y="17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703"/>
                                      </a:lnTo>
                                      <a:lnTo>
                                        <a:pt x="392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44120"/>
                                  <a:ext cx="9234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8" h="1137">
                                      <a:moveTo>
                                        <a:pt x="2908" y="402"/>
                                      </a:moveTo>
                                      <a:lnTo>
                                        <a:pt x="1682" y="398"/>
                                      </a:lnTo>
                                      <a:lnTo>
                                        <a:pt x="1682" y="0"/>
                                      </a:lnTo>
                                      <a:lnTo>
                                        <a:pt x="1505" y="0"/>
                                      </a:lnTo>
                                      <a:lnTo>
                                        <a:pt x="1505" y="400"/>
                                      </a:lnTo>
                                      <a:lnTo>
                                        <a:pt x="1398" y="40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1" y="39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2029" y="512"/>
                                      </a:lnTo>
                                      <a:lnTo>
                                        <a:pt x="2029" y="617"/>
                                      </a:lnTo>
                                      <a:lnTo>
                                        <a:pt x="631" y="617"/>
                                      </a:lnTo>
                                      <a:lnTo>
                                        <a:pt x="631" y="739"/>
                                      </a:lnTo>
                                      <a:lnTo>
                                        <a:pt x="1402" y="739"/>
                                      </a:lnTo>
                                      <a:lnTo>
                                        <a:pt x="2104" y="1137"/>
                                      </a:lnTo>
                                      <a:lnTo>
                                        <a:pt x="2129" y="1097"/>
                                      </a:lnTo>
                                      <a:lnTo>
                                        <a:pt x="2153" y="1055"/>
                                      </a:lnTo>
                                      <a:lnTo>
                                        <a:pt x="2181" y="1015"/>
                                      </a:lnTo>
                                      <a:lnTo>
                                        <a:pt x="2209" y="976"/>
                                      </a:lnTo>
                                      <a:lnTo>
                                        <a:pt x="2237" y="938"/>
                                      </a:lnTo>
                                      <a:lnTo>
                                        <a:pt x="2269" y="900"/>
                                      </a:lnTo>
                                      <a:lnTo>
                                        <a:pt x="2301" y="863"/>
                                      </a:lnTo>
                                      <a:lnTo>
                                        <a:pt x="2332" y="826"/>
                                      </a:lnTo>
                                      <a:lnTo>
                                        <a:pt x="2420" y="737"/>
                                      </a:lnTo>
                                      <a:lnTo>
                                        <a:pt x="2442" y="718"/>
                                      </a:lnTo>
                                      <a:lnTo>
                                        <a:pt x="2467" y="697"/>
                                      </a:lnTo>
                                      <a:lnTo>
                                        <a:pt x="2493" y="674"/>
                                      </a:lnTo>
                                      <a:lnTo>
                                        <a:pt x="2523" y="652"/>
                                      </a:lnTo>
                                      <a:lnTo>
                                        <a:pt x="2555" y="629"/>
                                      </a:lnTo>
                                      <a:lnTo>
                                        <a:pt x="2586" y="604"/>
                                      </a:lnTo>
                                      <a:lnTo>
                                        <a:pt x="2621" y="582"/>
                                      </a:lnTo>
                                      <a:lnTo>
                                        <a:pt x="2654" y="557"/>
                                      </a:lnTo>
                                      <a:lnTo>
                                        <a:pt x="2689" y="535"/>
                                      </a:lnTo>
                                      <a:lnTo>
                                        <a:pt x="2725" y="512"/>
                                      </a:lnTo>
                                      <a:lnTo>
                                        <a:pt x="2758" y="489"/>
                                      </a:lnTo>
                                      <a:lnTo>
                                        <a:pt x="2791" y="468"/>
                                      </a:lnTo>
                                      <a:lnTo>
                                        <a:pt x="2823" y="449"/>
                                      </a:lnTo>
                                      <a:lnTo>
                                        <a:pt x="2854" y="432"/>
                                      </a:lnTo>
                                      <a:lnTo>
                                        <a:pt x="2882" y="416"/>
                                      </a:lnTo>
                                      <a:lnTo>
                                        <a:pt x="2908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5pt;height:87pt" coordorigin="0,0" coordsize="1710,1740">
                      <v:rect id="shape_0" stroked="f" o:allowincell="t" style="position:absolute;left:0;top:0;width:170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68,2176" path="m0,2174l1090,2176l1090,1355l2022,1355l2022,669l2237,669l2237,388l2756,388l2756,669l2968,669l2845,0l2819,2l2796,3l2777,5l2759,9l2745,10l2731,12l2719,16l2707,17l2642,31l2574,47l2502,66l2427,87l2351,110l2271,136l2190,166l2106,197l2022,232l1934,271l1847,311l1757,356l1666,405l1575,456l1482,512l1391,571l1298,636l1204,704l1111,777l1020,854l927,934l836,1021l745,1112l655,1208l568,1310l480,1416l396,1528l312,1647l230,1769l151,1898l74,2032l0,2174xe" fillcolor="#3366ff" stroked="f" o:allowincell="t" style="position:absolute;left:0;top:0;width:1483;height:108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978;top:1193;width:70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55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01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47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coordsize="392,1703" path="m392,1703l0,0l1,1703l392,1703xe" fillcolor="red" stroked="f" o:allowincell="t" style="position:absolute;left:1514;top:467;width:195;height:8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08,1137" path="m2908,402l1682,398l1682,0l1505,0l1505,400l1398,400l1398,0l1221,0l1221,398l0,393l0,514l2029,512l2029,617l631,617l631,739l1402,739l2104,1137l2129,1097l2153,1055l2181,1015l2209,976l2237,938l2269,900l2301,863l2332,826l2420,737l2442,718l2467,697l2493,674l2523,652l2555,629l2586,604l2621,582l2654,557l2689,535l2725,512l2758,489l2791,468l2823,449l2854,432l2882,416l2908,402xe" fillcolor="#339966" stroked="f" o:allowincell="t" style="position:absolute;left:35;top:1172;width:1453;height:567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8"/>
                <w:szCs w:val="28"/>
              </w:rPr>
              <w:t>Sportello Unico per l’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026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mune di Borgonovo Val Tidone</w:t>
            </w:r>
          </w:p>
          <w:p>
            <w:pPr>
              <w:pStyle w:val="Normal"/>
              <w:jc w:val="center"/>
              <w:rPr/>
            </w:pPr>
            <w:r>
              <w:rPr/>
              <w:t>Provincia di Piacen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PER L’EDILIZ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8"/>
                <w:szCs w:val="48"/>
              </w:rPr>
            </w:pPr>
            <w:r>
              <w:rPr>
                <w:rFonts w:cs="Arial" w:ascii="Arial" w:hAnsi="Arial"/>
                <w:caps/>
                <w:sz w:val="48"/>
                <w:szCs w:val="48"/>
              </w:rPr>
              <w:t xml:space="preserve">Autorizzazion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8"/>
                <w:szCs w:val="48"/>
              </w:rPr>
            </w:pPr>
            <w:r>
              <w:rPr>
                <w:rFonts w:cs="Arial" w:ascii="Arial" w:hAnsi="Arial"/>
                <w:caps/>
                <w:sz w:val="48"/>
                <w:szCs w:val="48"/>
              </w:rPr>
              <w:t>paesaggist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rt 146 Decreto Legislativo 42/200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gener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/ la 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gnom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ogo 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i nascit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/Piazza e n° civico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a.p. e Località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o (facoltativo)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vente titolo ai sensi di legge qual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e il rilascio di Autorizzazione  paesaggistica per la realizzazione delle seguenti opere:</w:t>
      </w:r>
    </w:p>
    <w:p>
      <w:pPr>
        <w:pStyle w:val="Corpodeltesto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lineRule="auto" w:line="360"/>
        <w:jc w:val="center"/>
        <w:rPr/>
      </w:pPr>
      <w:r>
        <w:rPr/>
        <w:t>Firma</w:t>
      </w:r>
    </w:p>
    <w:p>
      <w:pPr>
        <w:pStyle w:val="Corpodeltesto3"/>
        <w:spacing w:lineRule="auto" w:line="360"/>
        <w:jc w:val="center"/>
        <w:rPr/>
      </w:pPr>
      <w:r>
        <w:rPr/>
        <w:t>…………</w:t>
      </w:r>
      <w:r>
        <w:rPr/>
        <w:t>..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 riservata al progettista/ ai progetti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ogo 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i nascit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Piazza e n° civic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p. e Località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o </w:t>
            </w:r>
            <w:r>
              <w:rPr>
                <w:rFonts w:cs="Arial" w:ascii="Arial" w:hAnsi="Arial"/>
                <w:b/>
                <w:bCs/>
                <w:sz w:val="18"/>
              </w:rPr>
              <w:t>(facoltativo)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bro e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ogo 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i nascit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Piazza e n° civic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p. e Località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o </w:t>
            </w:r>
            <w:r>
              <w:rPr>
                <w:rFonts w:cs="Arial" w:ascii="Arial" w:hAnsi="Arial"/>
                <w:b/>
                <w:bCs/>
                <w:sz w:val="18"/>
              </w:rPr>
              <w:t>(facoltativo)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bro e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lizzazione dell’ope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abelle riassuntiv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zzazione dell’ope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loc…………………………………………………………………………………n°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zione Catasto terren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glio ....................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/i di mappa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zione  Catasto urba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 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/i di mappa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stinazione d'u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idenz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tinenz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residenzi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r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ta: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color w:val="000000"/>
          <w:sz w:val="32"/>
        </w:rPr>
      </w:pPr>
      <w:r>
        <w:rPr>
          <w:rFonts w:cs="Arial" w:ascii="Arial" w:hAnsi="Arial"/>
          <w:b w:val="false"/>
          <w:bCs/>
          <w:caps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Vincol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mmobile è soggetto ai vincoli dell’art </w:t>
      </w:r>
      <w:r>
        <w:rPr>
          <w:rFonts w:cs="Verdana" w:ascii="Verdana" w:hAnsi="Verdana"/>
          <w:sz w:val="22"/>
          <w:szCs w:val="22"/>
        </w:rPr>
        <w:t>10 “B</w:t>
      </w:r>
      <w:r>
        <w:rPr>
          <w:rFonts w:cs="Verdana" w:ascii="Verdana" w:hAnsi="Verdana"/>
          <w:i/>
          <w:iCs/>
          <w:sz w:val="22"/>
          <w:szCs w:val="22"/>
        </w:rPr>
        <w:t>eni culturali”</w:t>
      </w:r>
      <w:r>
        <w:rPr>
          <w:rFonts w:cs="Arial" w:ascii="Arial" w:hAnsi="Arial"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>D.Lgs. 22.1.2004, n. 42 “Codice dei beni culturali e del paesaggio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Si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mmobile è soggetto ai vincoli dell’art </w:t>
      </w:r>
      <w:r>
        <w:rPr>
          <w:rFonts w:cs="Arial" w:ascii="Arial" w:hAnsi="Arial"/>
          <w:sz w:val="22"/>
          <w:szCs w:val="22"/>
        </w:rPr>
        <w:t>134 “</w:t>
      </w:r>
      <w:r>
        <w:rPr>
          <w:rFonts w:cs="Arial" w:ascii="Arial" w:hAnsi="Arial"/>
          <w:i/>
          <w:iCs/>
          <w:sz w:val="22"/>
          <w:szCs w:val="22"/>
        </w:rPr>
        <w:t>Beni paesaggistici”</w:t>
      </w:r>
      <w:r>
        <w:rPr>
          <w:rFonts w:cs="Arial" w:ascii="Arial" w:hAnsi="Arial"/>
          <w:color w:val="000000"/>
          <w:sz w:val="22"/>
          <w:szCs w:val="22"/>
        </w:rPr>
        <w:t xml:space="preserve">, del </w:t>
      </w:r>
      <w:r>
        <w:rPr>
          <w:rFonts w:cs="Arial" w:ascii="Arial" w:hAnsi="Arial"/>
          <w:sz w:val="22"/>
          <w:szCs w:val="22"/>
        </w:rPr>
        <w:t>D.Lgs. 22.1.2004, n. 42 “Codice dei beni culturali e del paesaggio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Si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immobile è soggetto vincoli particolari di PRG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i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70" w:hanging="0"/>
        <w:jc w:val="center"/>
        <w:rPr>
          <w:sz w:val="22"/>
        </w:rPr>
      </w:pPr>
      <w:r>
        <w:rPr>
          <w:sz w:val="22"/>
        </w:rPr>
        <w:t>Il richiedente</w:t>
        <w:tab/>
        <w:tab/>
        <w:tab/>
        <w:tab/>
        <w:tab/>
        <w:tab/>
        <w:tab/>
        <w:t>Il progettista</w:t>
      </w:r>
    </w:p>
    <w:p>
      <w:pPr>
        <w:pStyle w:val="Normal"/>
        <w:ind w:left="5126" w:firstLine="538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ind w:left="5126" w:firstLine="53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Revival565 BT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Univers (W1);Arial" w:hAnsi="Univers (W1);Arial" w:cs="Univers (W1);Arial"/>
      <w:bCs/>
      <w:i/>
      <w:iCs/>
      <w:color w:val="000000"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sz w:val="32"/>
      <w:szCs w:val="3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rFonts w:ascii="Univers (W1);Arial" w:hAnsi="Univers (W1);Arial" w:cs="Univers (W1);Arial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0"/>
    </w:pPr>
    <w:rPr>
      <w:rFonts w:ascii="Univers (W1);Arial" w:hAnsi="Univers (W1);Arial" w:cs="Univers (W1);Arial"/>
      <w:color w:val="000000"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1">
    <w:name w:val="paragrafo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Revival565 BT" w:hAnsi="Revival565 BT" w:cs="Revival565 BT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>user</dc:creator>
  <dc:description/>
  <cp:keywords/>
  <dc:language>en-US</dc:language>
  <cp:lastModifiedBy>protocollo</cp:lastModifiedBy>
  <cp:lastPrinted>2002-12-21T11:10:00Z</cp:lastPrinted>
  <dcterms:modified xsi:type="dcterms:W3CDTF">2024-10-18T11:43:00Z</dcterms:modified>
  <cp:revision>2</cp:revision>
  <dc:subject/>
  <dc:title> </dc:title>
</cp:coreProperties>
</file>