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Al Signor</w:t>
      </w:r>
    </w:p>
    <w:p>
      <w:pPr>
        <w:pStyle w:val="Normal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ab/>
        <w:t xml:space="preserve">SINDACO </w:t>
      </w:r>
    </w:p>
    <w:p>
      <w:pPr>
        <w:pStyle w:val="Normal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el Comune di Borgonovo Val Tidone </w:t>
      </w:r>
    </w:p>
    <w:p>
      <w:pPr>
        <w:pStyle w:val="Heading1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a/il sottoscritta/o                                                     _____________________</w:t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nata/o a  _________________ – (_____) - -                       il                             _________ 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sidente a _____________________ (_____)     in ________________________ n. ____________, non in proprio ma nella qualità di Presidente / Legale rappresentante della: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Consorzio __________________________________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Società consortile ____________________________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Società consortile cooperativa __________________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on sede legale in _________________________ (       ) Via / Piazza ________________________n. ________ avente Codice Fiscale __________________ e P.I.V.A. ________________________ indirizzo mail :____________________________ indirizzo pec : _______________________________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n relazione all’Avviso Pubblico pubblicato sul sito istituzionale di  Codesto Comune in data _________  relativo alla mostra mercato di prodotti dell’artigianato artistico , tradizionale e di qualità da allestire in Borgonovo Val Tidone (PC) nei giorni 31 marzo e 1 aprile 2024, con la presente 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4"/>
        </w:rPr>
      </w:pPr>
      <w:r>
        <w:rPr>
          <w:rFonts w:cs="Arial" w:ascii="Arial" w:hAnsi="Arial"/>
          <w:b/>
          <w:sz w:val="17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  <w:szCs w:val="24"/>
        </w:rPr>
      </w:pPr>
      <w:r>
        <w:rPr>
          <w:rFonts w:eastAsia="Arial" w:cs="Arial" w:ascii="Arial" w:hAnsi="Arial"/>
          <w:b/>
          <w:spacing w:val="100"/>
          <w:sz w:val="24"/>
          <w:szCs w:val="24"/>
        </w:rPr>
        <w:t xml:space="preserve"> </w:t>
      </w:r>
      <w:r>
        <w:rPr>
          <w:rFonts w:cs="Arial" w:ascii="Arial" w:hAnsi="Arial"/>
          <w:b/>
          <w:spacing w:val="100"/>
          <w:sz w:val="24"/>
          <w:szCs w:val="24"/>
        </w:rPr>
        <w:t xml:space="preserve">C H I E D E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7"/>
          <w:szCs w:val="24"/>
        </w:rPr>
      </w:pPr>
      <w:r>
        <w:rPr>
          <w:rFonts w:cs="Arial" w:ascii="Arial" w:hAnsi="Arial"/>
          <w:b/>
          <w:spacing w:val="100"/>
          <w:sz w:val="17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7"/>
        </w:rPr>
      </w:pPr>
      <w:r>
        <w:rPr>
          <w:rFonts w:cs="Arial" w:ascii="Arial" w:hAnsi="Arial"/>
          <w:b/>
          <w:spacing w:val="100"/>
          <w:sz w:val="17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Di concorrere all’assegnazione degli spazi pubblici indicati nel predetto avviso pubblico 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l fine ,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l rappresentato  Consorzio /Società Consortile / soc. cons. Cooperativa / Associazione   si è costituita in data ________________;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- il rappresentato  Consorzio /Società Consortile / soc. cons. Cooperativa / Associazione   è composto da n. ________________ associati / consorziati ;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-che durante la mostra mercato verranno esposti i seguenti prodotti dell’artigianato artistico , tradizionale e di qualità 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o alla presente :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Copia dell’atto costitutivo ;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Copia dello Statuto ;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Certificato di iscrizione alla sezione speciale dell’Albo Artigiani tenuto presso la CCIAA di _______________ ;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Documento attribuzione P.I.V.A.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Dichiarazione sostitutiva dell’atto di notorietà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Documentazione fotografica / video degli allestimenti proposti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lì __________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fede 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57:00Z</dcterms:created>
  <dc:creator>Elio Verdinelli</dc:creator>
  <dc:description/>
  <cp:keywords/>
  <dc:language>en-US</dc:language>
  <cp:lastModifiedBy>Fabbiana  Bianchi</cp:lastModifiedBy>
  <cp:lastPrinted>2022-03-08T10:56:00Z</cp:lastPrinted>
  <dcterms:modified xsi:type="dcterms:W3CDTF">2024-02-17T07:59:00Z</dcterms:modified>
  <cp:revision>3</cp:revision>
  <dc:subject/>
  <dc:title>_l_ sottoscritt_ __________________________________________________</dc:title>
</cp:coreProperties>
</file>