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l Signor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SINDACO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l Comune di Borgonovo Val Tidone </w:t>
      </w:r>
    </w:p>
    <w:p>
      <w:pPr>
        <w:pStyle w:val="Heading1"/>
        <w:rPr>
          <w:rFonts w:ascii="Calibri" w:hAnsi="Calibri" w:cs="Calibri"/>
          <w:bCs/>
          <w:sz w:val="25"/>
        </w:rPr>
      </w:pPr>
      <w:r>
        <w:rPr>
          <w:rFonts w:cs="Calibri" w:ascii="Calibri" w:hAnsi="Calibri"/>
          <w:bCs/>
          <w:sz w:val="25"/>
        </w:rPr>
      </w:r>
    </w:p>
    <w:p>
      <w:pPr>
        <w:pStyle w:val="Normal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Heading1"/>
        <w:rPr>
          <w:rFonts w:ascii="Calibri" w:hAnsi="Calibri" w:cs="Calibri"/>
          <w:sz w:val="21"/>
        </w:rPr>
      </w:pPr>
      <w:r>
        <w:rPr>
          <w:rFonts w:cs="Calibri" w:ascii="Calibri" w:hAnsi="Calibri"/>
          <w:sz w:val="25"/>
        </w:rPr>
        <w:t>Dichiarazione sostitutiva atto di notorietà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rt. 47 D.P.R. 445 del 28.12.2000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/il sottoscritta/o                                                     _____________________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ta/o a  _________________ – (_____) - -                       il                             _________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idente a _____________________ (_____)     in ________________________ n. 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dichiarazione non veritiera ( art. 75 D.P.R. 445/2000).</w:t>
        <w:br/>
      </w:r>
      <w:r>
        <w:rPr>
          <w:rFonts w:cs="Calibri" w:ascii="Calibri" w:hAnsi="Calibri"/>
          <w:sz w:val="17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  <w:t>DICHIARA CHE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17"/>
          <w:szCs w:val="24"/>
        </w:rPr>
      </w:pPr>
      <w:r>
        <w:rPr>
          <w:rFonts w:cs="Calibri" w:ascii="Calibri" w:hAnsi="Calibri"/>
          <w:b/>
          <w:spacing w:val="100"/>
          <w:sz w:val="17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17"/>
        </w:rPr>
      </w:pPr>
      <w:r>
        <w:rPr>
          <w:rFonts w:cs="Calibri" w:ascii="Calibri" w:hAnsi="Calibri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nella mia qualità di Presidente/ legale rappresentante dell’Associazione /Consorzio / Società Consortile / Cooperativa ____________________ corrente in ___________________ via _________________ n. _________ , avente C.F._______________________ P.I.V.A. ________________________________e-mail _______________________________ pec__________________________ ed in relazione alla richiesta inoltrata dalla predetta Associazione / Consorzio / Società Consortile /Cooperativa al Comune di Borgonovo Val Tidone e volta ad  ottenere l’assegnazione di spazi pubblici per l’allestimento di mostra mercato di prodotti biologici in occasione dello svolgimento della FIERA DELL’ANGELO 2024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’assegnazione degli spazi di area pubblica sarà effettuata a cura della medesima Associazione / Consorzio /Società Consortile / Cooperativa ai soli  soggetti ad essa aderenti che si acclara essere in possesso regola con le norme commerciali , fiscali e tributarie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che i medesimi soggetti sono in regola in materia di  obblighi contributiv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Società Consortile /Cooperativa si assume tutti gli adempimenti connessi alle norme di pubblica sicurezza , igienico sanitarie nello svolgimento della mostra – mercato 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Società Consortile /Cooperativa si impegna al pagamento di tutte le spese , anche di natura risarcitoria nei confronti di terzi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Società Consortile/ Cooperativa manleva sin d’ora da ogni responsabilità l’Amministrazione Comunale in ordine ad eventi dannosi di qualsiasi genere o natura che potessero verificarsi a seguito dello svolgimento della fiera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Società Consortile/Cooperativa assicura che lo svolgimento della manifestazione in discorso avrà luogo negli spazi concordati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la rappresentata Associazione / Consorzio / Società Consortile/Cooperativa assicura che gli operatori presenti ed esercenti al vendita hanno adempiuto agli obblighi  previsti dalle vigenti disposizioni in materia fiscale  e tributaria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Cooperativa assicura di essere a conoscenza ed accettare integralmente senza riserva alcuna dei contenuti assunti dalla Giunta Comunale di Borgonovo Val Tidone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orgonovo Val Tidone lì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17"/>
          <w:szCs w:val="24"/>
        </w:rPr>
      </w:pPr>
      <w:r>
        <w:rPr>
          <w:rFonts w:cs="Calibri" w:ascii="Calibri" w:hAnsi="Calibri"/>
          <w:sz w:val="17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17"/>
        </w:rPr>
        <w:tab/>
        <w:t xml:space="preserve">                            ______________________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A</w:t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Calibri" w:hAnsi="Calibri" w:cs="Calibri"/>
          <w:i/>
          <w:i/>
          <w:sz w:val="19"/>
        </w:rPr>
      </w:pPr>
      <w:r>
        <w:rPr>
          <w:rFonts w:cs="Calibri" w:ascii="Calibri" w:hAnsi="Calibri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>
          <w:rFonts w:cs="Calibri" w:ascii="Calibri" w:hAnsi="Calibri"/>
        </w:rPr>
        <w:t xml:space="preserve">2 -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La mancata accettazione della presente costituisce violazione dei doveri d’ufficio (art. 74 comma 1 D.P.R. 445/2000). </w:t>
      </w:r>
      <w:r>
        <w:rPr>
          <w:rFonts w:cs="Calibri" w:ascii="Calibri" w:hAnsi="Calibri"/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(barrare con una x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7"/>
        </w:rPr>
      </w:pPr>
      <w:r>
        <w:rPr>
          <w:rFonts w:cs="Calibri" w:ascii="Calibri" w:hAnsi="Calibri"/>
        </w:rPr>
        <w:t xml:space="preserve">Borgonovo Val Tidone lì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17"/>
        </w:rPr>
        <w:tab/>
      </w:r>
      <w:r>
        <w:rPr>
          <w:rFonts w:cs="Calibri" w:ascii="Calibri" w:hAnsi="Calibri"/>
          <w:sz w:val="24"/>
          <w:szCs w:val="24"/>
        </w:rPr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7:00Z</dcterms:created>
  <dc:creator>Elio Verdinelli</dc:creator>
  <dc:description/>
  <cp:keywords/>
  <dc:language>en-US</dc:language>
  <cp:lastModifiedBy>Fabbiana  Bianchi</cp:lastModifiedBy>
  <cp:lastPrinted>2022-03-08T10:57:00Z</cp:lastPrinted>
  <dcterms:modified xsi:type="dcterms:W3CDTF">2024-02-17T07:59:00Z</dcterms:modified>
  <cp:revision>3</cp:revision>
  <dc:subject/>
  <dc:title>_l_ sottoscritt_ __________________________________________________</dc:title>
</cp:coreProperties>
</file>