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NCO DELLE SOCIETA’ PARTECIP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empimenti ex art. 8 Legge 15/07/2011, n. 111, conversione in legge, con modificazioni del D.l. 6 luglio 2011, n. 98 recante disposizioni urgenti per la stabilizzazione finanziaria  (G.U. n. 164 del 16/07/2011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46"/>
        <w:gridCol w:w="1596"/>
        <w:gridCol w:w="1546"/>
        <w:gridCol w:w="1510"/>
        <w:gridCol w:w="156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PIDA SC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e gestione della rete regionale a banda larga delle pubbliche amministrazioni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39.909,0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: S.p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84.920,0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izio: 01.08.200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 xml:space="preserve">457.200,00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ine: 31.12.20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09.150,00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538.915,0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88.539,0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1.229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36.895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83.70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.06.2023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46:00Z</dcterms:created>
  <dc:creator>segreteria2</dc:creator>
  <dc:description/>
  <cp:keywords/>
  <dc:language>en-US</dc:language>
  <cp:lastModifiedBy>Ivana Pallavera</cp:lastModifiedBy>
  <dcterms:modified xsi:type="dcterms:W3CDTF">2023-06-28T08:49:00Z</dcterms:modified>
  <cp:revision>6</cp:revision>
  <dc:subject/>
  <dc:title>ELENCO DELLE SOCIETA’ PARTECIPATE</dc:title>
</cp:coreProperties>
</file>