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 Signor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 xml:space="preserve">SINDACO 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el Comune di Borgonovo Val Tidone </w:t>
      </w:r>
    </w:p>
    <w:p>
      <w:pPr>
        <w:pStyle w:val="Heading1"/>
        <w:rPr>
          <w:rFonts w:ascii="Tahoma" w:hAnsi="Tahoma" w:cs="Tahoma"/>
          <w:bCs/>
          <w:sz w:val="25"/>
        </w:rPr>
      </w:pPr>
      <w:r>
        <w:rPr>
          <w:rFonts w:cs="Tahoma" w:ascii="Tahoma" w:hAnsi="Tahoma"/>
          <w:bCs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1"/>
        <w:rPr>
          <w:sz w:val="21"/>
        </w:rPr>
      </w:pPr>
      <w:r>
        <w:rPr>
          <w:sz w:val="25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47 D.P.R. 445 del 28.12.20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/il sottoscritta/o                                                     _____________________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nata/o a  _________________ – (_____) - -                       il                             _________ 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sidente a _____________________ (_____)     in ________________________ n. 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</w:t>
      </w:r>
    </w:p>
    <w:p>
      <w:pPr>
        <w:pStyle w:val="TextBody"/>
        <w:rPr/>
      </w:pPr>
      <w:r>
        <w:rPr>
          <w:sz w:val="24"/>
          <w:szCs w:val="24"/>
        </w:rPr>
        <w:t>dichiarazione non veritiera ( art. 75 D.P.R. 445/2000).</w:t>
        <w:br/>
      </w:r>
      <w:r>
        <w:rPr>
          <w:sz w:val="17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7"/>
          <w:szCs w:val="24"/>
        </w:rPr>
      </w:pPr>
      <w:r>
        <w:rPr>
          <w:rFonts w:cs="Arial" w:ascii="Arial" w:hAnsi="Arial"/>
          <w:b/>
          <w:spacing w:val="100"/>
          <w:sz w:val="17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7"/>
        </w:rPr>
      </w:pPr>
      <w:r>
        <w:rPr>
          <w:rFonts w:cs="Arial" w:ascii="Arial" w:hAnsi="Arial"/>
          <w:b/>
          <w:spacing w:val="100"/>
          <w:sz w:val="17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ella mia qualità di Presidente/ legale rappresentante dell’Associazione /Consorzio / Società Consortile / Cooperativa ____________________ corrente in ___________________ via _________________ n. _________ , avente C.F._______________________ P.I.V.A. ________________________________e-mail _______________________________ pec__________________________ ed in relazione alla richiesta inoltrata dalla predetta Associazione / Consorzio / Società Consortile /Cooperativa al Comune di Borgonovo Val Tidone e volta ad  ottenere l’assegnazione di spazi pubblici per l’allestimento di mostra mercato di prodotti biologici in occasione dello svolgimento della FIERA DELL’ANGELO 2022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21"/>
        </w:rPr>
        <w:t xml:space="preserve">l’assegnazione degli spazi di area pubblica sarà effettuata a cura della medesima Associazione / Consorzio /Società Consortile / Cooperativa ai soli  soggetti ad essa aderenti che si acclara essere in possesso regola con le norme commerciali , fiscali e tributarie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che i medesimi soggetti sono in regola in materia di  obblighi contributiv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21"/>
        </w:rPr>
        <w:t xml:space="preserve">la rappresentata Associazione / Consorzio / Società Consortile /Cooperativa si assume tutti gli adempimenti connessi alle norme di pubblica sicurezza , igienico sanitarie nello svolgimento della mostra – mercato 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21"/>
        </w:rPr>
        <w:t xml:space="preserve">la rappresentata Associazione / Consorzio / Società Consortile /Cooperativa si impegna al pagamento di tutte le spese , anche di natura risarcitoria nei confronti di terzi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21"/>
        </w:rPr>
        <w:t xml:space="preserve">la rappresentata Associazione / Consorzio /Società Consortile/ Cooperativa manleva sin d’ora da ogni responsabilità l’Amministrazione Comunale in ordine ad eventi dannosi di qualsiasi genere o natura che potessero verificarsi a seguito dello svolgimento della fiera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21"/>
        </w:rPr>
        <w:t xml:space="preserve">la rappresentata Associazione / Consorzio / Società Consortile/Cooperativa assicura che lo svolgimento della manifestazione in discorso avrà luogo negli spazi concordati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a rappresentata Associazione / Consorzio / Società Consortile/Cooperativa assicura che gli operatori presenti ed esercenti al vendita hanno adempiuto agli obblighi  previsti dalle vigenti disposizioni in materia fiscale  e tributaria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21"/>
        </w:rPr>
        <w:t xml:space="preserve">la rappresentata Associazione / Consorzio / Cooperativa assicura di essere a conoscenza ed accettare integralmente senza riserva alcuna dei contenuti assunti dalla Giunta Comunale di Borgonovo Val Tidone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orgonovo Val Tidone lì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  <w:sz w:val="17"/>
        </w:rPr>
        <w:tab/>
        <w:t xml:space="preserve">                         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pertanto ai sensi dell’art. 38 D.P.R. 445/2000, le modalità di invio o presentazione son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via fax o mezzo posta, tramite un incaricato, allegando copia fotostatica del documento di       riconoscimento; </w:t>
      </w:r>
    </w:p>
    <w:p>
      <w:pPr>
        <w:pStyle w:val="Rientrocorpodeltesto3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Arial"/>
        </w:rPr>
        <w:t xml:space="preserve">        </w:t>
      </w: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p>
      <w:pPr>
        <w:pStyle w:val="Rientrocorpodeltesto2"/>
        <w:ind w:left="567" w:hanging="567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con una x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</w:rPr>
        <w:t xml:space="preserve">Borgonovo Val Tidone lì 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  <w:sz w:val="17"/>
        </w:rPr>
        <w:tab/>
      </w:r>
      <w:r>
        <w:rPr>
          <w:rFonts w:cs="Arial" w:ascii="Arial" w:hAnsi="Arial"/>
          <w:sz w:val="24"/>
          <w:szCs w:val="24"/>
        </w:rPr>
        <w:t>Il pubblico ufficial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7:00Z</dcterms:created>
  <dc:creator>Elio Verdinelli</dc:creator>
  <dc:description/>
  <cp:keywords/>
  <dc:language>en-US</dc:language>
  <cp:lastModifiedBy>Fabbiana  Bianchi</cp:lastModifiedBy>
  <cp:lastPrinted>2022-03-08T10:57:00Z</cp:lastPrinted>
  <dcterms:modified xsi:type="dcterms:W3CDTF">2022-03-08T09:57:00Z</dcterms:modified>
  <cp:revision>2</cp:revision>
  <dc:subject/>
  <dc:title>_l_ sottoscritt_ __________________________________________________</dc:title>
</cp:coreProperties>
</file>