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2556"/>
        <w:gridCol w:w="5264"/>
      </w:tblGrid>
      <w:tr>
        <w:trPr>
          <w:trHeight w:val="348" w:hRule="atLeast"/>
        </w:trPr>
        <w:tc>
          <w:tcPr>
            <w:tcW w:w="8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 DI BORGONOVO VAL TIDONE (PC)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zione Segretario Comunale Dott.De Feo Giovanni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pendio tabellare annu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.979,32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individuale di anzianit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33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nità di vacanza contrattuale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A mensilit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70,55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tamento economico fondamentale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817,20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di posizione (13a compresa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837,59 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aggiuntiva per sedi convezionate (13a compresa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832,45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azione della retribuzione di posizione (tredicesima comp)*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39,10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% calcolata sulla retribuzione di posizione +25% per sedi convenzionate (Art.2 accordo sul CCNL del 16/05/2001)</w:t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tamento economico accessorio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.609,14 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trattamento economico lordo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426,34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zione di risultato anno 2015: 7.16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: voce variabile fino ad una somma non superiore ad 1/3 dello stipendio annuo in godimento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a maggiorazione della retribuzione di posizione ha una percentuale massima del 50% (art.1 accordo sul CCNL del 16/05/20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03:00Z</dcterms:created>
  <dc:creator>segreteria2</dc:creator>
  <dc:description/>
  <cp:keywords/>
  <dc:language>en-US</dc:language>
  <cp:lastModifiedBy>segreteria2</cp:lastModifiedBy>
  <dcterms:modified xsi:type="dcterms:W3CDTF">2017-03-18T12:15:00Z</dcterms:modified>
  <cp:revision>3</cp:revision>
  <dc:subject/>
  <dc:title>COMUNE DI BORGONOVO VAL TIDONE (PC)</dc:title>
</cp:coreProperties>
</file>