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  <w:gridCol w:w="1836"/>
        <w:gridCol w:w="2196"/>
        <w:gridCol w:w="1975"/>
      </w:tblGrid>
      <w:tr>
        <w:trPr>
          <w:trHeight w:val="312" w:hRule="atLeast"/>
        </w:trPr>
        <w:tc>
          <w:tcPr>
            <w:tcW w:w="12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BORGONOVO VAL TIDONE (PC)</w:t>
            </w:r>
          </w:p>
        </w:tc>
      </w:tr>
      <w:tr>
        <w:trPr>
          <w:trHeight w:val="264" w:hRule="atLeast"/>
        </w:trPr>
        <w:tc>
          <w:tcPr>
            <w:tcW w:w="10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ibuzione annua lorda del Segretario Generale Dott. Giovanni De Feo – ANNO 201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ibuzione annu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ibuzione annua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01/05/20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02/05/2015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pendio tabellare annuo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.979,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.979,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buzione individuale di anzianit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3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nità di vacanza contrattual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A mensilit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70,5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70,5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ttamento economico fondamental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817,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817,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tribuzione di posizione (13a compresa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584,5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.837,59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buzione aggiuntiva per sedi convezionate (13a compresa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768,7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832,4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razione della retribuzione di posizione (tredicesima comp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844,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939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ttamento economico accessorio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197,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.609,14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trattamento economico lordo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.014,6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.426,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ibuzione di risultato anno 2014: 6.37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egreteria: voce variabile fino ad una somma non superiore ad 1/3 dello stipendio annuo in godimento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n applicazione Decreto prefettizio n.117 del 29/04/2015 - Circolare Prefetto U.Cimmino n.485/E del 24/03/2015.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56:00Z</dcterms:created>
  <dc:creator>segreteria2</dc:creator>
  <dc:description/>
  <cp:keywords/>
  <dc:language>en-US</dc:language>
  <cp:lastModifiedBy>segreteria2</cp:lastModifiedBy>
  <dcterms:modified xsi:type="dcterms:W3CDTF">2017-03-18T12:15:00Z</dcterms:modified>
  <cp:revision>2</cp:revision>
  <dc:subject/>
  <dc:title>COMUNE DI BORGONOVO VAL TIDONE (PC)</dc:title>
</cp:coreProperties>
</file>