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i sensi dell’art. 21, comma 1, Legge 18.6.2009, n. 69 </w:t>
      </w:r>
      <w:r>
        <w:rPr>
          <w:i/>
          <w:iCs/>
        </w:rPr>
        <w:t xml:space="preserve">“Disposizioni per lo sviluppo economico, la semplificazione,la competività nonché in materia di processo civile” </w:t>
      </w:r>
      <w:r>
        <w:rPr/>
        <w:t>si pubblica, di seguito, la retribuzione annua lorda e il numero telefonico del Segretario/Direttore Generale Dott. Giovanni De Feo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NNO 2012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80"/>
        <w:gridCol w:w="3060"/>
      </w:tblGrid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72" w:hanging="0"/>
              <w:rPr>
                <w:rFonts w:eastAsia="Arial Unicode MS;Arial"/>
              </w:rPr>
            </w:pPr>
            <w:r>
              <w:rPr/>
              <w:t>Stipendio tabellare annu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 €                         </w:t>
            </w:r>
            <w:r>
              <w:rPr/>
              <w:t xml:space="preserve">39.979,32  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Retribuzione individuale di anzianit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 €                              </w:t>
            </w:r>
            <w:r>
              <w:rPr/>
              <w:t xml:space="preserve">167,33 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Indennità di vacanza contrattua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 €                              </w:t>
            </w:r>
            <w:r>
              <w:rPr/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13^  mensilit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 €                           </w:t>
            </w:r>
            <w:r>
              <w:rPr/>
              <w:t>3.370,5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Trattamento economico fondamenta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 xml:space="preserve"> €                          </w:t>
            </w:r>
            <w:r>
              <w:rPr>
                <w:b/>
                <w:bCs/>
              </w:rPr>
              <w:t xml:space="preserve">43.817,20      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Retribuzione di posizione (13a compresa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 €                          </w:t>
            </w:r>
            <w:r>
              <w:rPr/>
              <w:t xml:space="preserve">15.584,53 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Retribuzione aggiuntiva per sedi convezionate (13a compresa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 €                          </w:t>
            </w:r>
            <w:r>
              <w:rPr/>
              <w:t xml:space="preserve">14.768,78 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giorazione della retribuzione di posizione (tredicesima comp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                   5.844,1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rattamento economico accessori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€                          </w:t>
            </w:r>
            <w:r>
              <w:rPr>
                <w:b/>
                <w:bCs/>
                <w:iCs/>
              </w:rPr>
              <w:t xml:space="preserve">36.197,46 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Cs/>
              </w:rPr>
            </w:pPr>
            <w:r>
              <w:rPr>
                <w:rFonts w:eastAsia="Arial Unicode MS;Arial"/>
                <w:b/>
                <w:bCs/>
                <w:i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e trattamento economico lord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€                        </w:t>
            </w:r>
            <w:r>
              <w:rPr>
                <w:b/>
                <w:bCs/>
                <w:sz w:val="28"/>
              </w:rPr>
              <w:t xml:space="preserve">80.014,66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ind w:left="360" w:hanging="0"/>
        <w:rPr/>
      </w:pPr>
      <w:r>
        <w:rPr/>
        <w:t>Retribuzione di risultato anno 2011: € 8.242,39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iritti di segreteria:</w:t>
      </w:r>
      <w:r>
        <w:rPr/>
        <w:t xml:space="preserve"> voce variabile fino ad una somma non superiore ad 1/3 dello stipendio annuo in godimen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efono Ufficio Segretario Comunale: 0523/8618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3:00Z</dcterms:created>
  <dc:creator>segreteria2</dc:creator>
  <dc:description/>
  <cp:keywords/>
  <dc:language>en-US</dc:language>
  <cp:lastModifiedBy>user</cp:lastModifiedBy>
  <cp:lastPrinted>2011-05-20T13:14:00Z</cp:lastPrinted>
  <dcterms:modified xsi:type="dcterms:W3CDTF">2013-09-27T10:41:00Z</dcterms:modified>
  <cp:revision>6</cp:revision>
  <dc:subject/>
  <dc:title>Ai sensi dell’art</dc:title>
</cp:coreProperties>
</file>