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ICHIA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in tema di insussistenza cause di inconferibilità e incompatibilità degli incarichi ai sensi dell’art. 20 del D.Lgs. n. 39/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ottoscritto   GIOVANNI DE FEO ,nato  ad  AVELLINO   il 06.05.1960 , SEGRETA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NERALE del Comune di Borgonovo Val Tidone  (P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sta la Legge n. 190 del 6 novembre 2012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sto il D.Lgs. n. 39 dell’8 aprile 2013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sto il D.P.R. n. 445/20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sto l’art. 316 ter c.p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apevole che chiunque rilasci dichiarazioni mendaci è punito ai sensi del codice penale e delle leggi speciali in materi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he nei suoi riguardi non sussiste alcuna causa di incompatibilità e di inconferibilità di incarichi di cui al D.Lgs.vo 8 aprile 2013 n. 39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sottoscritto dichiara, inoltre, di essere informata che i dati personali contenuti nella presente dichiarazione saranno trattati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f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SEGRETARIO GENER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.to dott. Giovanni De Fe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2:00Z</dcterms:created>
  <dc:creator> </dc:creator>
  <dc:description/>
  <dc:language>en-US</dc:language>
  <cp:lastModifiedBy>segreteria1</cp:lastModifiedBy>
  <dcterms:modified xsi:type="dcterms:W3CDTF">2015-01-26T07:12:00Z</dcterms:modified>
  <cp:revision>2</cp:revision>
  <dc:subject/>
  <dc:title>DICHIARAZIONE</dc:title>
</cp:coreProperties>
</file>