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1026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Comune di Borgonovo Val Tidone 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Provincia di Piacenza)</w:t>
      </w:r>
    </w:p>
    <w:p>
      <w:pPr>
        <w:pStyle w:val="Head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COPIA    N. 2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BALE DI DELIBERAZIONE  DEL CONSIGLIO COMUNALE</w:t>
      </w:r>
    </w:p>
    <w:p>
      <w:pPr>
        <w:pStyle w:val="Normal"/>
        <w:jc w:val="center"/>
        <w:rPr/>
      </w:pPr>
      <w:r>
        <w:rPr/>
        <w:t>======================================================================</w:t>
      </w:r>
    </w:p>
    <w:p>
      <w:pPr>
        <w:pStyle w:val="Normal"/>
        <w:pBdr>
          <w:bottom w:val="double" w:sz="6" w:space="1" w:color="000000"/>
        </w:pBdr>
        <w:ind w:left="284" w:hanging="284"/>
        <w:jc w:val="both"/>
        <w:rPr>
          <w:b/>
          <w:b/>
        </w:rPr>
      </w:pPr>
      <w:r>
        <w:rPr/>
        <w:t>OGGETTO:</w:t>
      </w:r>
      <w:r>
        <w:rPr>
          <w:b/>
          <w:sz w:val="28"/>
        </w:rPr>
        <w:t xml:space="preserve"> </w:t>
      </w:r>
      <w:r>
        <w:rPr>
          <w:b/>
        </w:rPr>
        <w:t xml:space="preserve">ESAME  DEGLI ELETTI ALLA CARICA DI SINDACO E DI CONSIGLIERE COMUNALE    E   DELLE   CONDIZIONI   DI   INELEGGIBILITÀ ED INCOMPATIBILITÀ- CONVALIDA DEGLI ELETTI </w:t>
      </w:r>
      <w:r>
        <w:rPr>
          <w:b/>
          <w:sz w:val="28"/>
        </w:rPr>
        <w:t xml:space="preserve">       </w:t>
      </w:r>
    </w:p>
    <w:p>
      <w:pPr>
        <w:pStyle w:val="Normal"/>
        <w:jc w:val="both"/>
        <w:rPr/>
      </w:pPr>
      <w:r>
        <w:rPr/>
        <w:t>L’anno duemilasedici il giorno ventitre del mese di giugno alle ore 21.00 nella sede  municipale sono presenti i signori:</w:t>
      </w:r>
    </w:p>
    <w:tbl>
      <w:tblPr>
        <w:tblW w:w="94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78"/>
        <w:gridCol w:w="3458"/>
        <w:gridCol w:w="1020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ZZOCCHI PIETR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ANCESCONI DOMENIC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RBI ISABEL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NNI MATTE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RA' MARIA RAFFAELL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TELEONE GIULI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ZALI CHIAR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NI NICOL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INI GRAZIAN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OLI DAVID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ASCONI GUID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SARO TIZIAN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LPINI RINALD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esenti </w:t>
        <w:tab/>
      </w:r>
      <w:r>
        <w:rPr>
          <w:b/>
          <w:bCs/>
        </w:rPr>
        <w:t xml:space="preserve"> 13</w:t>
      </w: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Assenti</w:t>
        <w:tab/>
      </w:r>
      <w:r>
        <w:rPr>
          <w:b/>
          <w:bCs/>
        </w:rPr>
        <w:t xml:space="preserve">  0</w:t>
      </w:r>
    </w:p>
    <w:p>
      <w:pPr>
        <w:pStyle w:val="Normal"/>
        <w:jc w:val="both"/>
        <w:rPr/>
      </w:pPr>
      <w:r>
        <w:rPr/>
        <w:t>Assiste il Segretario Comunale - Dr. GIOVANNI DE FEO-  il quale provvede  alla redazione del presente verbale.</w:t>
      </w:r>
    </w:p>
    <w:p>
      <w:pPr>
        <w:pStyle w:val="Normal"/>
        <w:jc w:val="both"/>
        <w:rPr/>
      </w:pPr>
      <w:r>
        <w:rPr/>
        <w:t>Essendo legale il numero degli intervenuti, il signor MAZZOCCHI PIETRO, nella sua qualità di Sindaco,  assume la  presidenza e dichiara aperta la seduta  per la trattazione  dell’argomento in oggetto indicato.</w:t>
      </w:r>
    </w:p>
    <w:p>
      <w:pPr>
        <w:pStyle w:val="Normal"/>
        <w:jc w:val="both"/>
        <w:rPr/>
      </w:pPr>
      <w:r>
        <w:rPr/>
        <w:t>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u w:val="single"/>
        </w:rPr>
        <w:t>RELATA DI PUBBLICAZION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orgonovo Val  Tidone, li </w:t>
      </w:r>
      <w:r>
        <w:rPr>
          <w:b/>
        </w:rPr>
        <w:t xml:space="preserve"> 27.06.2016</w:t>
      </w:r>
    </w:p>
    <w:p>
      <w:pPr>
        <w:pStyle w:val="Normal"/>
        <w:ind w:firstLine="708"/>
        <w:rPr/>
      </w:pPr>
      <w:r>
        <w:rPr/>
        <w:t>La suestesa  deliberazione </w:t>
      </w:r>
    </w:p>
    <w:p>
      <w:pPr>
        <w:pStyle w:val="Normal"/>
        <w:jc w:val="both"/>
        <w:rPr/>
      </w:pPr>
      <w:r>
        <w:rPr/>
        <w:t>-  ai sensi dell’art. 124  - comma 1 - del D.Leg.vo  n. 267 del 18.8.2000,  viene oggi pubblicata all’albo pretorio  per 15 giorni  consecutivi;</w:t>
      </w:r>
    </w:p>
    <w:p>
      <w:pPr>
        <w:pStyle w:val="Normal"/>
        <w:rPr/>
      </w:pPr>
      <w:r>
        <w:rPr/>
        <w:t>- comunicazione alla Prefettura – art. 135-comma 2 –D.L.vo n. 267/2000 – prot.     7507  in data odierna.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ind w:left="3545" w:firstLine="709"/>
        <w:rPr/>
      </w:pPr>
      <w:r>
        <w:rPr/>
        <w:t>IL RESPONSABILE DEL SETTORE I°</w:t>
      </w:r>
    </w:p>
    <w:p>
      <w:pPr>
        <w:pStyle w:val="Normal"/>
        <w:ind w:left="3546" w:firstLine="708"/>
        <w:rPr/>
      </w:pPr>
      <w:r>
        <w:rPr/>
        <w:t>F.to        Dott. Paolo Cassi</w:t>
      </w:r>
    </w:p>
    <w:p>
      <w:pPr>
        <w:pStyle w:val="Normal"/>
        <w:ind w:left="3546" w:firstLine="708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egretario Comunale introduce a livello tecnico l’argomento e lascia la parola al Sindaco il quale , dopo un toccante passaggio sulla recente scomparsa dell’ex consigliere Danila Carella , ringrazia gli elettori , professa che sarà il Sindaco di tutti ed auspica una fattiva collaborazione da parte della minoranza per affrontare i gravi problemi che assillano il Comune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ere Guasconi raccoglie l’invito del Sindaco assicurando che la Terza Lista non mancherà di offrire la richiesta collaborazione per risolvere i gravi problemi che assillano l’Ente e poi chiede se risponde al vero che l’Amministrazione ha in animo di allontanare il Segretario Comunale , fatto , a suo dire  ignobile ricordando il comportamento da questi tenuto a sostegno dell’azione della precedente amministrazione ; il Segretario , seppure  indagato , ha pur sempre diritto alla presunzione di innocenza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indaco fa presente i termini concessi dalla legge in materia di designazione del Segretario  e si riserva la prerogativa di decidere sul futuro della figura del Segretario Comunale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ere Francesconi si dimostra perplesso sulla sincerità dell’atteggiamento espresso dalla Terza Lista a sostegno del Segretario ricordando come il suo allontanamento fosse ben chiaro nel programma elettorale di Guasconi cinque anni orsono ; invita il Sindaco a non cadere nei tranelli tesi dal Consigliere Guasconi , rivolgendosi al quale,  lo invita  a formulare l’ennesima denuncia  all’Autorità Giudiziaria 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egretario Comunale intende sgombrare il campo da illazioni e sospetti affermando che alla data odierna non risulta aver ricevuto alcun avviso di garanzia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nde la parola il Consigliere Azzali la quale rivolge un saluto al Sindaco ricorda come il primo partito a Borgonovo sia risultato quello degli astenuti  e riprendendo l’intervento di Guasconi auspica si possa addivenire alle riprese in “streaming” delle sedute consigliari , fatto salvo il rispetto delle norme sulla  privacy; indi rivolge due richieste al neo Sindaco : la prima che venga preferibilmente stabilito un giorno fisso  per la sedute , possibilmente il venerdì e che le sedute stesse siano frequenti , a cadenza mensile e la seconda che  i Consiglieri siano informati dell’agenda del Sindaco relativamente ad incontri , assemblee , conferenze ai quali partecipa in assolvimento dei suoi molteplici impegni e che dell’esito di tali eventi rediga una relazione a disposizione dei consiglieri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ere Volpini chiede che le deliberazioni della G.C. siano trasmesse anche ai Consiglieri e non solo ai Capigruppo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ere Coroli saluta gli intervenuti , ringrazia gli elettori ed in particolar modo l’ex consigliere Tiribinto e l’ex Sindaco per l’impegno profuso in campagna elettorale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 l’art. 2, comma 184, della Legge 23-12-2009, n. 191, nonché l’art. 1, comma 2, del D.L. 25-1-2010, n. 2, convertito, con modificazioni, dalla Legge 26-3-2010, n. 42, e l’art. 16, comma 17, del D.L. 13-8-2011, n. 138, convertito, con modificazioni, dalla Legge 14-9-2011, n. 148,</w:t>
      </w:r>
      <w:r>
        <w:rPr>
          <w:rStyle w:val="Rosso1"/>
        </w:rPr>
        <w:t xml:space="preserve"> </w:t>
      </w:r>
      <w:r>
        <w:rPr/>
        <w:t>i quali dispongono la riduzione del numero dei consiglier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O l’art. 1, comma 135, della Legge 7-4-2014, n. 56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STO che come primo adempimento il Consiglio è  chiamato ad esaminare la condizione degli eletti ed a convalidarne l'elezione, ovvero a contestare motivi di ineleggibilità o di incompatibilità qualora sussistesser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ICHIAMATE , in proposito, le disposizioni di cui al Capo II del Titolo III della Parte I del D.Lgs. n. 267/2000, al D.Lgs. 31-12-2012, n. 235 e al D.Lgs. 8-4-2013, n. 39 e visto il verbale dell’ Adunanza dei Presidenti di sezione nella parte relativa alla proclamazione degli eletti;</w:t>
      </w:r>
    </w:p>
    <w:p>
      <w:pPr>
        <w:pStyle w:val="Normal"/>
        <w:widowControl w:val="false"/>
        <w:jc w:val="both"/>
        <w:rPr/>
      </w:pPr>
      <w:r>
        <w:rPr/>
        <w:t>Dato atto che:</w:t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– </w:t>
      </w:r>
      <w:r>
        <w:rPr/>
        <w:tab/>
        <w:t xml:space="preserve">i risultati dell'elezione sono stati resi noti sul manifesto in data </w:t>
        <w:tab/>
        <w:t>09 giugno 2016   affisso all'Albo Pretorio ed in altri luoghi pubblici ai sensi dell'art. 61 del T.U. 16-5-1960, n. 570;</w:t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– </w:t>
      </w:r>
      <w:r>
        <w:rPr/>
        <w:tab/>
        <w:t>ai Consiglieri eletti è  stata tempestivamente notificata l'elezione come risulta dalle relative notifiche in atti;</w:t>
      </w:r>
    </w:p>
    <w:p>
      <w:pPr>
        <w:pStyle w:val="Testodelblocco"/>
        <w:ind w:left="284" w:right="0" w:hanging="284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ab/>
        <w:t>né in sede di compimento delle operazioni dell'Ufficio Centrale / Adunanza dei Presidenti di sezione nè  successivamente sono stati denunciati motivi di ineleggibilità e di incompatibilità nei confronti dei proclamati eletti;</w:t>
      </w:r>
    </w:p>
    <w:p>
      <w:pPr>
        <w:pStyle w:val="Testodelblocco"/>
        <w:ind w:left="284" w:right="0" w:hanging="284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Testodelblocco"/>
        <w:ind w:left="0" w:right="-20" w:hanging="0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PRECISATO  che la verifica dei requisiti di eleggibilità va operata, oltre che nei confronti dei Consiglieri, anche nei confronti del Sindaco, risultato eletto nella consultazione in narrativa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/>
          <w:color w:val="000000"/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  <w:t>Il Segretario Comunale  dà lettura  del nominativo del candidato eletto  alla carica di Sindaco e dell’elenco dei Consiglieri proclamati eletti dall’Adunanza dei Presidenti delle Sezioni elettorali,  a seguito delle elezioni comunali tenutesi in data 05 giugno 2016  , come risulta dalla copia del verbale di tale adunanza trasmesso alla Segreteria comunale e che risultano essere i seguent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CANDIDATO ELETTO SINDACO 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IETRO MAZZOCCHI – LISTA 3 – “Insieme per Borgonovo “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NDIDATI ELETTI CONSIGLIER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IFRA INDIVIDUAL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FRANCESCONI DOMENICO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 xml:space="preserve">LUNNI MATTEO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MONTELEONE GIULIA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OGNI NICOL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0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OROLI DAVID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9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USARO TIZIAN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GERBI ISABELL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8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RRA’ MARIA RAFFAELL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6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LISTA n. 2 – “CHIARA AZZALI SINDACO”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ANDIDATO ALLA CARICA DI SINDACO : </w:t>
        <w:tab/>
        <w:t xml:space="preserve">CHIARA AZZALI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NDIDATI ELETTI CONSIGLIER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IFRA INDIVIDUALE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 xml:space="preserve">MAINI GRAZIANO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36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LISTA n. 1– “TERZA LISTA ”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CANDIDATO ALLA CARICA DI SINDACO : </w:t>
        <w:tab/>
        <w:t>GUIDO GUASCONI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NDIDATI ELETTI CONSIGLIER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IFRA INDIVIDUALE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 xml:space="preserve">VOLPINI RINALDO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9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-20" w:hanging="0"/>
        <w:jc w:val="both"/>
        <w:rPr/>
      </w:pPr>
      <w:r>
        <w:rPr/>
        <w:t>Nessuno avendo chiesto la parola e rilevata la totale assenza dei predetti motivi;</w:t>
      </w:r>
    </w:p>
    <w:p>
      <w:pPr>
        <w:pStyle w:val="Normal"/>
        <w:widowControl w:val="false"/>
        <w:ind w:right="-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 Sindaco   invita  i presenti a dichiarare se sussistono condizioni  di nullità alla elezione di uno o più Consiglieri, precisandone i motivi;</w:t>
      </w:r>
    </w:p>
    <w:p>
      <w:pPr>
        <w:pStyle w:val="Normal"/>
        <w:spacing w:lineRule="auto" w:line="360"/>
        <w:rPr/>
      </w:pPr>
      <w:r>
        <w:rPr/>
        <w:t>Nessuno avendo chiesto la parola e rilevata quindi l’assenza dei predetti motivi ;</w:t>
      </w:r>
    </w:p>
    <w:p>
      <w:pPr>
        <w:pStyle w:val="Normal"/>
        <w:spacing w:lineRule="auto" w:line="360"/>
        <w:rPr/>
      </w:pPr>
      <w:r>
        <w:rPr/>
        <w:t>RITENUTA pertanto la condizione di eleggibilità del Sindaco e di tutti i Consiglieri Comunali proclamati eletti;</w:t>
      </w:r>
    </w:p>
    <w:p>
      <w:pPr>
        <w:pStyle w:val="Normal"/>
        <w:spacing w:lineRule="auto" w:line="360"/>
        <w:rPr/>
      </w:pPr>
      <w:r>
        <w:rPr/>
        <w:t>VISTO il parere  del Responsabile di Servizio in ordine alla regolarità tecnica ai sensi dell’art. 49 – D.Leg,vo n. 267/2000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60"/>
        <w:jc w:val="both"/>
        <w:textAlignment w:val="baseline"/>
        <w:rPr/>
      </w:pPr>
      <w:r>
        <w:rPr/>
        <w:t>di convalidare ai sensi dell'art. 41, comma 1, del D.Lgs. 18-8-2000, n. 267 la proclamazione della elezione alla carica di Sindaco e di Consigliere Comunale dei seguenti Signori, dando atto che essi sono stati eletti nella consultazione del 5 giugno 2016 con la cifra elettorale a fianco di ciascuno indicata:</w:t>
      </w:r>
    </w:p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ANDIDATO ELETTO SINDACO 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PIETRO MAZZOCCHI – LISTA 3 – “Insieme per Borgonovo “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NDIDATI ELETTI CONSIGLIER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IFRA INDIVIDUAL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FRANCESCONI DOMENICO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1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 xml:space="preserve">LUNNI MATTEO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MONTELEONE GIULIA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OGNI NICOL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0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OROLI DAVID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9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USARO TIZIAN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GERBI ISABELL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8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RRA’ MARIA RAFFAELL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461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ISTA n. 2 – “CHIARA AZZALI SINDACO”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CANDIDATO ALLA CARICA DI SINDACO : </w:t>
        <w:tab/>
        <w:t xml:space="preserve">CHIARA AZZALI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NDIDATI ELETTI CONSIGLIER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IFRA INDIVIDUALE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 xml:space="preserve">MAINI GRAZIANO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36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ISTA n. 1– “TERZA LISTA 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CANDIDATO ALLA CARICA DI SINDACO : </w:t>
        <w:tab/>
        <w:t>GUIDO GUASCON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ANDIDATI ELETTI CONSIGLIER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IFRA INDIVIDUALE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 xml:space="preserve">VOLPINI RINALDO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9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0" w:hanging="0"/>
        <w:jc w:val="both"/>
        <w:rPr/>
      </w:pPr>
      <w:r>
        <w:rPr/>
        <w:t xml:space="preserve">Inoltre, in relazione all'urgenza, con separata votazione risultata unanime, </w:t>
      </w:r>
    </w:p>
    <w:p>
      <w:pPr>
        <w:pStyle w:val="Normal"/>
        <w:widowControl w:val="false"/>
        <w:ind w:right="-20" w:hanging="0"/>
        <w:jc w:val="both"/>
        <w:rPr/>
      </w:pPr>
      <w:r>
        <w:rPr/>
      </w:r>
    </w:p>
    <w:p>
      <w:pPr>
        <w:pStyle w:val="Normal"/>
        <w:widowControl w:val="false"/>
        <w:ind w:right="-8" w:hanging="0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widowControl w:val="false"/>
        <w:ind w:right="-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di dichiarare il presente atto immediatamente eseguibile, ai sensi dell'art. 134, comma 4, del D.Lgs. 18-8-2000, n. 267.</w:t>
      </w:r>
    </w:p>
    <w:p>
      <w:pPr>
        <w:pStyle w:val="Normal"/>
        <w:ind w:left="4395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pprovato e sottoscritto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103"/>
          <w:tab w:val="left" w:pos="851" w:leader="none"/>
          <w:tab w:val="left" w:pos="5670" w:leader="none"/>
        </w:tabs>
        <w:rPr/>
      </w:pPr>
      <w:r>
        <w:rPr/>
        <w:t xml:space="preserve"> </w:t>
      </w:r>
      <w:r>
        <w:rPr/>
        <w:tab/>
        <w:t xml:space="preserve">   Il Sindaco</w:t>
        <w:tab/>
        <w:t xml:space="preserve">          Il Segretario Comunale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237" w:leader="none"/>
        </w:tabs>
        <w:rPr/>
      </w:pPr>
      <w:r>
        <w:rPr/>
        <w:t xml:space="preserve"> </w:t>
      </w:r>
      <w:r>
        <w:rPr/>
        <w:t>F.to</w:t>
        <w:tab/>
        <w:t>MAZZOCCHI PIETRO</w:t>
        <w:tab/>
        <w:t>F.to</w:t>
        <w:tab/>
        <w:t xml:space="preserve">Dr. GIOVANNI DE FE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Il sottoscritto  Responsabile del servizio della pubblicazione all’albo pretorio, visti gli atti d’ufficio,</w:t>
      </w:r>
    </w:p>
    <w:p>
      <w:pPr>
        <w:pStyle w:val="Heading5"/>
        <w:rPr>
          <w:sz w:val="24"/>
        </w:rPr>
      </w:pPr>
      <w:r>
        <w:rPr>
          <w:sz w:val="24"/>
        </w:rPr>
        <w:t>ATTEST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che la presente deliberazione è stata pubblicata,  per rimanervi per 15 giorni consecutivi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mediante affissione all’albo pretorio comunale (art. 124, c. 1, del T.U. 18.08.2000, n. 267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el sito Web istituzionale di questo Comune (art. 32, c. 1, della legge 18 giugno 2009, n. 69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lla Residenza Municipale, li   12.07.20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IL RESPONSABILE SETTORE I°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left="5664" w:hanging="0"/>
        <w:jc w:val="center"/>
        <w:rPr/>
      </w:pPr>
      <w:r>
        <w:rPr/>
        <w:t>F.to dr. Paolo Cass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O DI ESECUTIVITA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Il sottoscritto, visti gli atti d’ufficio,</w:t>
      </w:r>
    </w:p>
    <w:p>
      <w:pPr>
        <w:pStyle w:val="Heading5"/>
        <w:rPr>
          <w:sz w:val="24"/>
        </w:rPr>
      </w:pPr>
      <w:r>
        <w:rPr>
          <w:sz w:val="24"/>
        </w:rPr>
        <w:t>ATTEST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che la presente deliberazion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è divenuta esecutiva oggi, decorsi 10 giorni dall’ultimo di pubblicazione all’albo pretorio e nel sito Web istituzionale di questo Comune (art. 134, c. 3, del T.U. 267/2000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lla Residenza Municipale, li 22.07.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ind w:left="3541" w:hanging="1"/>
        <w:jc w:val="center"/>
        <w:rPr>
          <w:sz w:val="24"/>
        </w:rPr>
      </w:pPr>
      <w:r>
        <w:rPr>
          <w:sz w:val="24"/>
        </w:rPr>
        <w:t>IL RESPONSABILE SETTORE I°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ind w:left="3540" w:hanging="0"/>
        <w:jc w:val="center"/>
        <w:rPr/>
      </w:pPr>
      <w:r>
        <w:rPr/>
        <w:t>F.to dr. Paolo C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conforme all'originale  in carta libera ad uso amministrativo.</w:t>
      </w:r>
    </w:p>
    <w:p>
      <w:pPr>
        <w:pStyle w:val="Normal"/>
        <w:rPr/>
      </w:pPr>
      <w:r>
        <w:rPr/>
        <w:t xml:space="preserve">Borgonovo Val Tidone, li  27.06.201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egretario Comunale</w:t>
      </w:r>
    </w:p>
    <w:p>
      <w:pPr>
        <w:pStyle w:val="Normal"/>
        <w:jc w:val="center"/>
        <w:rPr/>
      </w:pPr>
      <w:r>
        <w:rPr/>
        <w:t>Dr. GIOVANNI DE FE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103" w:leader="none"/>
      </w:tabs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verflowPunct w:val="false"/>
      <w:autoSpaceDE w:val="false"/>
      <w:ind w:hanging="1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bCs/>
      <w:sz w:val="28"/>
      <w:u w:val="single"/>
      <w:lang w:val="it-IT" w:bidi="ar-SA"/>
    </w:rPr>
  </w:style>
  <w:style w:type="character" w:styleId="Rosso1">
    <w:name w:val="rosso1"/>
    <w:basedOn w:val="Carpredefinitoparagrafo"/>
    <w:qFormat/>
    <w:rPr>
      <w:rFonts w:ascii="Times New Roman" w:hAnsi="Times New Roman" w:cs="Times New Roman"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284" w:right="-20" w:hanging="284"/>
      <w:jc w:val="both"/>
    </w:pPr>
    <w:rPr>
      <w:rFonts w:ascii="Arial" w:hAnsi="Arial" w:cs="Arial"/>
      <w:color w:val="221F1F"/>
      <w:w w:val="9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5:00Z</dcterms:created>
  <dc:creator>segreteria2</dc:creator>
  <dc:description/>
  <cp:keywords/>
  <dc:language>en-US</dc:language>
  <cp:lastModifiedBy>segreteria2</cp:lastModifiedBy>
  <dcterms:modified xsi:type="dcterms:W3CDTF">2016-07-27T09:05:00Z</dcterms:modified>
  <cp:revision>1</cp:revision>
  <dc:subject/>
  <dc:title> </dc:title>
</cp:coreProperties>
</file>