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5499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omune di Borgonovo Val Tido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(Provincia di Piacenza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0579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15pt;width:47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6"/>
          <w:szCs w:val="26"/>
        </w:rPr>
        <w:t>DICHIARAZIONE SOSTITUTIVA DEL CERTIFICATO DI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FAMIG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 28/12/2000  N. 44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in __________________________________________ il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__________________________________alla via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____________, tel.____________________________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oscenza di quanto prescritto dall’art.  76  D.P.R.  28/12/2000 N.445 sulla responsabilità penale cui può andare incontro in caso di dichiarazioni mendaci e sotto la propria personale responsabil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DICHIARA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Che la propria famiglia residente in 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sz w:val="18"/>
          <w:szCs w:val="18"/>
        </w:rPr>
        <w:t>(comune)</w:t>
      </w: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>(provinc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alla via/piazza _____________________________________________________________ è così composta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(indirizzo e numero civic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il/la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(cognome)</w:t>
        <w:tab/>
        <w:t xml:space="preserve">  </w:t>
        <w:tab/>
        <w:t xml:space="preserve">  (nome)</w:t>
        <w:tab/>
        <w:tab/>
        <w:tab/>
        <w:t>(nato/a in)</w:t>
        <w:tab/>
        <w:tab/>
        <w:t xml:space="preserve">            (il)</w:t>
        <w:tab/>
        <w:tab/>
        <w:t xml:space="preserve">                          (rapporto parente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_____________________________________________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cognome)</w:t>
        <w:tab/>
        <w:t xml:space="preserve">  </w:t>
        <w:tab/>
        <w:t xml:space="preserve">  (nome)</w:t>
        <w:tab/>
        <w:tab/>
        <w:tab/>
        <w:t>(nato/a in)</w:t>
        <w:tab/>
        <w:tab/>
        <w:t xml:space="preserve">            (il)</w:t>
        <w:tab/>
        <w:tab/>
        <w:t xml:space="preserve">                          (rapporto parente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_____________________________________________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cognome)</w:t>
        <w:tab/>
        <w:t xml:space="preserve">  </w:t>
        <w:tab/>
        <w:t xml:space="preserve">  (nome)</w:t>
        <w:tab/>
        <w:tab/>
        <w:tab/>
        <w:t>(nato/a in)</w:t>
        <w:tab/>
        <w:tab/>
        <w:t xml:space="preserve">            (il)</w:t>
        <w:tab/>
        <w:tab/>
        <w:t xml:space="preserve">                          (rapporto parente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_____________________________________________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cognome)</w:t>
        <w:tab/>
        <w:t xml:space="preserve">  </w:t>
        <w:tab/>
        <w:t xml:space="preserve">  (nome)</w:t>
        <w:tab/>
        <w:tab/>
        <w:tab/>
        <w:t>(nato/a in)</w:t>
        <w:tab/>
        <w:tab/>
        <w:t xml:space="preserve">            (il)</w:t>
        <w:tab/>
        <w:tab/>
        <w:t xml:space="preserve">                          (rapporto parent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_____________________________________________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cognome)</w:t>
        <w:tab/>
        <w:t xml:space="preserve">  </w:t>
        <w:tab/>
        <w:t xml:space="preserve">  (nome)</w:t>
        <w:tab/>
        <w:tab/>
        <w:tab/>
        <w:t>(nato/a in)</w:t>
        <w:tab/>
        <w:tab/>
        <w:t xml:space="preserve">            (il)</w:t>
        <w:tab/>
        <w:tab/>
        <w:t xml:space="preserve">                          (rapporto parent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gli artt. 21 legge  15/1968 e 14 tabella allegato B), D.P.R. 642/197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____________________________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Firma del/la dichiarante)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28:00Z</dcterms:created>
  <dc:creator>utente</dc:creator>
  <dc:description/>
  <cp:keywords/>
  <dc:language>en-US</dc:language>
  <cp:lastModifiedBy>sociale3</cp:lastModifiedBy>
  <cp:lastPrinted>2019-03-16T12:30:00Z</cp:lastPrinted>
  <dcterms:modified xsi:type="dcterms:W3CDTF">2019-03-16T11:33:00Z</dcterms:modified>
  <cp:revision>5</cp:revision>
  <dc:subject/>
  <dc:title> </dc:title>
</cp:coreProperties>
</file>